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Einsatz de</w:t>
      </w:r>
      <w:r>
        <w:rPr>
          <w:rFonts w:cs="Arial Black" w:ascii="Arial Black" w:hAnsi="Arial Black"/>
          <w:sz w:val="28"/>
          <w:szCs w:val="28"/>
        </w:rPr>
        <w:t>s</w:t>
      </w: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 Programm</w:t>
      </w:r>
      <w:r>
        <w:rPr>
          <w:rFonts w:cs="Arial Black" w:ascii="Arial Black" w:hAnsi="Arial Black"/>
          <w:sz w:val="28"/>
          <w:szCs w:val="28"/>
        </w:rPr>
        <w:t>s</w:t>
      </w: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 “Wetter” im Vergleic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136"/>
        <w:gridCol w:w="31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Eher traditionell,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om Lehrer gesteuer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  <w:t xml:space="preserve">elbstgesteuer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  <w:t>mit geringem Computereinsat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elbstgesteuer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it hohem Computereinsatz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führungsstunde “So ein Wetter!” (Ziel: Was ist eigentlich Wetter? Die Wetterelemente - Unterrichtsgespräch, Taf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 Entstehung von (thermischen) Hochs und Tiefs am Beispiel von Land- und Seewind (Unterrichtsgespräch, Taf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satz des Programms “Wetter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beitsblatt zur Lernzielkontro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 Entstehung von Zyklonen und Antizyklonen durch den Jetstream (Schulfernsehfilm, Foli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tsetzung mit weiteren Stunden zu Wettervorhersage, typischen Wetterlagen, Steigungsregen, Föhn etc mit Schulbuch, Folien, Schulfernsehen u. ä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cherung durch Tafelbilder und Einträge ins He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führungsstunde “So ein Wetter!” (Ziel: Was ist eigentlich Wetter? Die Wetterelemente - Unterrichtsgespräch, Taf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satz des Programms “Wetter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beitsblatt zur Lernzielkontrolle mit Zuordnungsaufgaben zum Einkleben etc., Wettervorhers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rarbeitung der Begriffe Hoch, Tief, Luftdruck, Warmfront, Kaltfront, Okklusion etc. in Arbeitsgruppen mit Lexikon, Schulbuch, Atlas , Sachbüchern (Was ist was?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rträge der Gruppen, Präsentation mit Postern oder Fol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vorhersage aufgrund von Wetterkarten im Fernsehen, in der Zeitung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führungsstunde “So ein Wetter!” (Ziel: Was ist eigentlich Wetter? Die Wetterelemente - Unterrichtsgespräch, Taf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insatz des Programms “Wetter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ernzielkontrolle mit Zuordnungsaufgaben </w:t>
            </w:r>
            <w:r>
              <w:rPr>
                <w:rFonts w:cs="Arial" w:ascii="Arial" w:hAnsi="Arial"/>
                <w:sz w:val="20"/>
              </w:rPr>
              <w:t xml:space="preserve">(z.B. mit Corel Draw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u </w:t>
            </w:r>
            <w:r>
              <w:rPr>
                <w:rFonts w:cs="Arial" w:ascii="Arial" w:hAnsi="Arial"/>
                <w:sz w:val="20"/>
              </w:rPr>
              <w:t xml:space="preserve">den </w:t>
            </w:r>
            <w:r>
              <w:rPr>
                <w:rFonts w:cs="Arial" w:ascii="Arial" w:hAnsi="Arial"/>
                <w:sz w:val="20"/>
                <w:lang w:val="en-US" w:eastAsia="en-US"/>
              </w:rPr>
              <w:t>Symbolen in der Wetterkarte, Wetterbeschreibungen</w:t>
            </w:r>
            <w:r>
              <w:rPr>
                <w:rFonts w:cs="Arial" w:ascii="Arial" w:hAnsi="Arial"/>
                <w:sz w:val="20"/>
              </w:rPr>
              <w:t xml:space="preserve"> u.ä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rarbeitung der Begriffe Hoch, Tief, Luftdruck, Warmfront, Kaltfront, Okklusion etc. in Arbeitsgruppen zusätzlich zu den traditionellen Medien mit Encarta, CD-Rom “Klima”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rstellung der Ergebnisse mit Word, Corel Draw (Durchzug eines Tiefs) </w:t>
            </w:r>
            <w:r>
              <w:rPr>
                <w:rFonts w:cs="Arial" w:ascii="Arial" w:hAnsi="Arial"/>
                <w:sz w:val="20"/>
              </w:rPr>
              <w:t xml:space="preserve"> oder Powerpo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ttervorhersage aufgrund von Wetterdaten des DWD im Inter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beziehung der CD-R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ie Alpen“ empfehlensw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3:04:00Z</dcterms:created>
  <dc:creator>Kracht</dc:creator>
  <dc:description/>
  <dc:language>en-US</dc:language>
  <cp:lastModifiedBy>Kracht</cp:lastModifiedBy>
  <dcterms:modified xsi:type="dcterms:W3CDTF">2002-02-17T13:08:00Z</dcterms:modified>
  <cp:revision>1</cp:revision>
  <dc:subject/>
  <dc:title>Einsatz des Programms “Wetter” im Vergleich</dc:title>
</cp:coreProperties>
</file>