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ity 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] Welche Veränderungen ergaben sich zwischen 1960 und 1990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] Welche Auswirkungen hatten diese Veränderung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] Worauf muss ein Ladeninhaber achten, wenn er ein Geschäft neu in der Innenstadt ansiedeln möcht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] Fülle bei der Arbeit mit der Spielrunde 2 des Programms das Protokollblatt au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80"/>
        <w:gridCol w:w="3260"/>
        <w:gridCol w:w="1134"/>
        <w:gridCol w:w="219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schäft/</w:t>
            </w:r>
          </w:p>
          <w:p>
            <w:pPr>
              <w:pStyle w:val="Heading4"/>
              <w:rPr/>
            </w:pPr>
            <w:r>
              <w:rPr/>
              <w:t>Betrie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us-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grün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reichte Punk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merkung</w:t>
            </w:r>
          </w:p>
        </w:tc>
      </w:tr>
      <w:tr>
        <w:trPr>
          <w:trHeight w:val="50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Gesamtpunktzahl in Runde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rte" w:hAnsi="Forte" w:cs="Forte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20:32:00Z</dcterms:created>
  <dc:creator>Kracht</dc:creator>
  <dc:description/>
  <dc:language>en-US</dc:language>
  <cp:lastModifiedBy>Kracht</cp:lastModifiedBy>
  <cp:lastPrinted>1999-08-28T15:59:00Z</cp:lastPrinted>
  <dcterms:modified xsi:type="dcterms:W3CDTF">2001-11-30T20:32:00Z</dcterms:modified>
  <cp:revision>2</cp:revision>
  <dc:subject/>
  <dc:title>City</dc:title>
</cp:coreProperties>
</file>