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nsatzmöglichkeiten des Programms "Standort City"</w:t>
      </w:r>
    </w:p>
    <w:p>
      <w:pPr>
        <w:pStyle w:val="Normal"/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p>
      <w:pPr>
        <w:pStyle w:val="Normal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her traditione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hr selbstgesteuer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tivation/Einstieg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ild vom Anfang des Programms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to Einkaufsstraße/Fußgängerzone (Folie)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uftbild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dtplan einer fremden Stadt (Zentrum finden)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kussion um Ladenöffnungszeiten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ues Shopping-Center in der Diskussio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beit mit dem Programm “City”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rklärung der Menüleiste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fforderung, Einleitung zu lesen (Ende vorgeben)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terbrechung zur Besprechung der Bedarfsstufen (&gt;Tafel)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fforderung, Spielrunde 1 zu spielen (mit Protokollbogen)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fforderung, Spielrunde 2 zu spielen (mit Protokollbogen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chbesprechung an konkreten Beispielen anhand des Stadtplans auf Foli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rstellung eines Tafelbilde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rgleich des Modells mit der Wirklichkeit vor Or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rtierung der eigenen Stadt durch die Schüler in Gruppe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tivation/Einstieg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dtplanausschnitte fremder Städte (Arbeitsblatt; Zentren markieren)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to Einkaufsstraße/Fußgängerzon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beit mit dem Programm “City”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fforderung, Einleitung zu lesen (Ende vorgeben)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fforderung, Spielrunde 1 zu spielen (mit Protokollbogen und Arbeitsblatt)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fforderung, Spielrunde 2 zu spielen (mit Protokollbogen und Arbeitsblatt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rgleich der Ergebnisse auf den Arbeitsblättern und Nachbesprechung an konkreten Beispielen anhand des Stadtplans auf Foli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rgleich des Modells mit der Wirklichkeit vor Or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rtierung der eigenen Stadt durch die Schüler in Gruppe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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1:13:00Z</dcterms:created>
  <dc:creator>Kracht</dc:creator>
  <dc:description/>
  <dc:language>en-US</dc:language>
  <cp:lastModifiedBy>Kracht</cp:lastModifiedBy>
  <dcterms:modified xsi:type="dcterms:W3CDTF">2002-02-17T11:16:00Z</dcterms:modified>
  <cp:revision>1</cp:revision>
  <dc:subject/>
  <dc:title>Einsatzmöglichkeiten des Programms "Standort City"</dc:title>
</cp:coreProperties>
</file>