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r arbeiten mit elektronischen Nachschlagewerke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035</wp:posOffset>
                </wp:positionH>
                <wp:positionV relativeFrom="paragraph">
                  <wp:posOffset>7569835</wp:posOffset>
                </wp:positionV>
                <wp:extent cx="1812290" cy="1271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27127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cc00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nst du weitere Tiere, die in Australien leb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42.7pt;height:100.1pt;mso-wrap-distance-left:9.05pt;mso-wrap-distance-right:9.05pt;mso-wrap-distance-top:0pt;mso-wrap-distance-bottom:0pt;margin-top:596.05pt;mso-position-vertical-relative:text;margin-left:312.05pt;mso-position-horizontal-relative:text">
                <v:fill type="gradient" angle="135" focus="50%" color2="#FF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nnst du weitere Tiere, die in Australien leb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328295</wp:posOffset>
                </wp:positionV>
                <wp:extent cx="5419090" cy="9105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Australien 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ein Staat so groß wie ein ganzer Kont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C3D91" style="position:absolute;rotation:-0;width:426.7pt;height:71.7pt;mso-wrap-distance-left:9.05pt;mso-wrap-distance-right:9.05pt;mso-wrap-distance-top:0pt;mso-wrap-distance-bottom:0pt;margin-top:25.85pt;mso-position-vertical-relative:text;margin-left:25.85pt;mso-position-horizontal-relative:text">
                <v:fill type="gradient" angle="90" color2="#000000"/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Australien -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ein Staat so groß wie ein ganzer Kont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1049655</wp:posOffset>
                </wp:positionV>
                <wp:extent cx="1812290" cy="145161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45161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n welchen Meeren wird Australien begrenz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5E75" style="position:absolute;rotation:-0;width:142.7pt;height:114.3pt;mso-wrap-distance-left:9.05pt;mso-wrap-distance-right:9.05pt;mso-wrap-distance-top:0pt;mso-wrap-distance-bottom:0pt;margin-top:82.65pt;mso-position-vertical-relative:text;margin-left:295.65pt;mso-position-horizontal-relative:text">
                <v:fill type="gradient" angle="135" color2="#00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n welchen Meeren wird Australien begrenz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1049655</wp:posOffset>
                </wp:positionV>
                <wp:extent cx="1992630" cy="109093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90930"/>
                        </a:xfrm>
                        <a:prstGeom prst="rect"/>
                        <a:gradFill rotWithShape="0">
                          <a:gsLst>
                            <a:gs pos="0">
                              <a:srgbClr val="172f75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e heißt das größte Korallenriff der Erd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ist etwa 2000 km la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172F75" style="position:absolute;rotation:-0;width:156.9pt;height:85.9pt;mso-wrap-distance-left:9.05pt;mso-wrap-distance-right:9.05pt;mso-wrap-distance-top:0pt;mso-wrap-distance-bottom:0pt;margin-top:82.65pt;mso-position-vertical-relative:text;margin-left:54.25pt;mso-position-horizontal-relative:text">
                <v:fill type="gradient" angle="-180" color2="#3366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e heißt das größte Korallenriff der Erd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ist etwa 2000 km la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1951355</wp:posOffset>
                </wp:positionV>
                <wp:extent cx="2533650" cy="19926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92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üge hier ein passendes Foto e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156.9pt;mso-wrap-distance-left:9.05pt;mso-wrap-distance-right:9.05pt;mso-wrap-distance-top:0pt;mso-wrap-distance-bottom:0pt;margin-top:153.6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üge hier ein passendes Foto ei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3033395</wp:posOffset>
                </wp:positionV>
                <wp:extent cx="2172970" cy="14516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51610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 wie vielen Bundesstaaten besteht Australi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ähle sie hier au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3399" style="position:absolute;rotation:-0;width:171.1pt;height:114.3pt;mso-wrap-distance-left:9.05pt;mso-wrap-distance-right:9.05pt;mso-wrap-distance-top:0pt;mso-wrap-distance-bottom:0pt;margin-top:238.85pt;mso-position-vertical-relative:text;margin-left:295.6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 wie vielen Bundesstaaten besteht Australi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ähle sie hier a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6795</wp:posOffset>
                </wp:positionH>
                <wp:positionV relativeFrom="paragraph">
                  <wp:posOffset>147955</wp:posOffset>
                </wp:positionV>
                <wp:extent cx="993775" cy="6140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140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504825"/>
                                  <wp:effectExtent l="0" t="0" r="0" b="0"/>
                                  <wp:docPr id="8" name="Australi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ustrali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25pt;height:48.35pt;mso-wrap-distance-left:9.05pt;mso-wrap-distance-right:9.05pt;mso-wrap-distance-top:0pt;mso-wrap-distance-bottom:0pt;margin-top:11.6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504825"/>
                            <wp:effectExtent l="0" t="0" r="0" b="0"/>
                            <wp:docPr id="9" name="Australi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ustrali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4115435</wp:posOffset>
                </wp:positionV>
                <wp:extent cx="1992630" cy="910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ches Gebirge trennt die Küstenebenen am Pazifik vom Landesinner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3300" style="position:absolute;rotation:-0;width:156.9pt;height:71.7pt;mso-wrap-distance-left:9.05pt;mso-wrap-distance-right:9.05pt;mso-wrap-distance-top:0pt;mso-wrap-distance-bottom:0pt;margin-top:324.05pt;mso-position-vertical-relative:text;margin-left:25.85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lches Gebirge trennt die Küstenebenen am Pazifik vom Landesinner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5197475</wp:posOffset>
                </wp:positionV>
                <wp:extent cx="1992630" cy="163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6319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cc99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Innere Australiens ist wüstenhaft troc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ne fünf Wüst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156.9pt;height:128.5pt;mso-wrap-distance-left:9.05pt;mso-wrap-distance-right:9.05pt;mso-wrap-distance-top:0pt;mso-wrap-distance-bottom:0pt;margin-top:409.25pt;mso-position-vertical-relative:text;margin-left:25.85pt;mso-position-horizontal-relative:text">
                <v:fill type="gradient" angle="-180" focus="50%" color2="#FFCC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s Innere Australiens ist wüstenhaft troc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nne fünf Wüs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6640195</wp:posOffset>
                </wp:positionV>
                <wp:extent cx="1271270" cy="1479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795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 bezeichnen die Australier das trockene, menschenleere Innere Ihres Land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00.1pt;height:116.5pt;mso-wrap-distance-left:9.05pt;mso-wrap-distance-right:9.05pt;mso-wrap-distance-top:0pt;mso-wrap-distance-bottom:0pt;margin-top:522.85pt;mso-position-vertical-relative:text;margin-left:11.65pt;mso-position-horizontal-relative:text">
                <v:fill type="gradient" angle="-180" color2="#7575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 bezeichnen die Australier das trockene, menschenleere Innere Ihres Land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4836795</wp:posOffset>
                </wp:positionV>
                <wp:extent cx="2533650" cy="2172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729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üge hier ein Foto aus dem Landesinneren e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9.5pt;height:171.1pt;mso-wrap-distance-left:9.05pt;mso-wrap-distance-right:9.05pt;mso-wrap-distance-top:0pt;mso-wrap-distance-bottom:0pt;margin-top:380.8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üge hier ein Foto aus dem Landesinneren ei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5435</wp:posOffset>
                </wp:positionH>
                <wp:positionV relativeFrom="paragraph">
                  <wp:posOffset>5738495</wp:posOffset>
                </wp:positionV>
                <wp:extent cx="1812290" cy="1090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0909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ne die beiden Hauptflüsse Australie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142.7pt;height:85.9pt;mso-wrap-distance-left:9.05pt;mso-wrap-distance-right:9.05pt;mso-wrap-distance-top:0pt;mso-wrap-distance-bottom:0pt;margin-top:451.85pt;mso-position-vertical-relative:text;margin-left:324.0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nne die beiden Hauptflüsse Australie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7181215</wp:posOffset>
                </wp:positionV>
                <wp:extent cx="2172970" cy="19926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992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s Schnabeltier ist ein für Australien typisches Tier. Füge hier ein Foto e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1.1pt;height:156.9pt;mso-wrap-distance-left:9.05pt;mso-wrap-distance-right:9.05pt;mso-wrap-distance-top:0pt;mso-wrap-distance-bottom:0pt;margin-top:56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s Schnabeltier ist ein für Australien typisches Tier. Füge hier ein Foto ei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95</wp:posOffset>
                </wp:positionH>
                <wp:positionV relativeFrom="paragraph">
                  <wp:posOffset>328295</wp:posOffset>
                </wp:positionV>
                <wp:extent cx="5419090" cy="9105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Australien 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ein Staat so groß wie ein ganzer Kont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C3D91" style="position:absolute;rotation:-0;width:426.7pt;height:71.7pt;mso-wrap-distance-left:9.05pt;mso-wrap-distance-right:9.05pt;mso-wrap-distance-top:0pt;mso-wrap-distance-bottom:0pt;margin-top:25.85pt;mso-position-vertical-relative:text;margin-left:25.85pt;mso-position-horizontal-relative:text">
                <v:fill type="gradient" angle="90" color2="#000000"/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Australien -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ein Staat so groß wie ein ganzer Kont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295</wp:posOffset>
                </wp:positionH>
                <wp:positionV relativeFrom="paragraph">
                  <wp:posOffset>1049655</wp:posOffset>
                </wp:positionV>
                <wp:extent cx="1888490" cy="307467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07467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5e76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 viele Einwohner hat Australi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 heißen die Ureinwohner, deren Flagge hier gezeigt wir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 viele von ihnen leben heute noch in Australi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 heißt ihr Musikinstru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148.7pt;height:242.1pt;mso-wrap-distance-left:9.05pt;mso-wrap-distance-right:9.05pt;mso-wrap-distance-top:0pt;mso-wrap-distance-bottom:0pt;margin-top:82.65pt;mso-position-vertical-relative:text;margin-left:25.85pt;mso-position-horizontal-relative:text">
                <v:fill type="gradient" angle="45" color2="#005E7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 viele Einwohner hat Australi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e heißen die Ureinwohner, deren Flagge hier gezeigt wir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e viele von ihnen leben heute noch in Australi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e heißt ihr Musikinstru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4075</wp:posOffset>
                </wp:positionH>
                <wp:positionV relativeFrom="paragraph">
                  <wp:posOffset>1049655</wp:posOffset>
                </wp:positionV>
                <wp:extent cx="2533650" cy="19926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92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üge hier ein Foto eines Ureinwohners e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156.9pt;mso-wrap-distance-left:9.05pt;mso-wrap-distance-right:9.05pt;mso-wrap-distance-top:0pt;mso-wrap-distance-bottom:0pt;margin-top:82.6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üge hier ein Foto eines Ureinwohners ei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6795</wp:posOffset>
                </wp:positionH>
                <wp:positionV relativeFrom="paragraph">
                  <wp:posOffset>147955</wp:posOffset>
                </wp:positionV>
                <wp:extent cx="993775" cy="6140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140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5048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25pt;height:48.35pt;mso-wrap-distance-left:9.05pt;mso-wrap-distance-right:9.05pt;mso-wrap-distance-top:0pt;mso-wrap-distance-bottom:0pt;margin-top:11.6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5048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1695</wp:posOffset>
                </wp:positionH>
                <wp:positionV relativeFrom="paragraph">
                  <wp:posOffset>2853055</wp:posOffset>
                </wp:positionV>
                <wp:extent cx="2533650" cy="19926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92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üge hier Foto ein, das die Kunst der Ureinwohner zeig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156.9pt;mso-wrap-distance-left:9.05pt;mso-wrap-distance-right:9.05pt;mso-wrap-distance-top:0pt;mso-wrap-distance-bottom:0pt;margin-top:224.6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üge hier Foto ein, das die Kunst der Ureinwohner zeig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1695</wp:posOffset>
                </wp:positionH>
                <wp:positionV relativeFrom="paragraph">
                  <wp:posOffset>1410335</wp:posOffset>
                </wp:positionV>
                <wp:extent cx="908050" cy="5784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784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46863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1.5pt;height:45.55pt;mso-wrap-distance-left:9.05pt;mso-wrap-distance-right:9.05pt;mso-wrap-distance-top:0pt;mso-wrap-distance-bottom:0pt;margin-top:111.0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46863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2015</wp:posOffset>
                </wp:positionH>
                <wp:positionV relativeFrom="paragraph">
                  <wp:posOffset>5225415</wp:posOffset>
                </wp:positionV>
                <wp:extent cx="2172970" cy="37960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796030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50000">
                              <a:srgbClr val="ccffcc"/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che beiden Haustiere spielen in der Viehzucht Australiens die herausragende Rol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ne wichtige Anbauprodukte der australischen Landwirtschaf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ne auch wichtige Bergbauprodukte, die Australien liefe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00" style="position:absolute;rotation:-0;width:171.1pt;height:298.9pt;mso-wrap-distance-left:9.05pt;mso-wrap-distance-right:9.05pt;mso-wrap-distance-top:0pt;mso-wrap-distance-bottom:0pt;margin-top:411.45pt;mso-position-vertical-relative:text;margin-left:269.4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lche beiden Haustiere spielen in der Viehzucht Australiens die herausragende Rol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nne wichtige Anbauprodukte der australischen Landwirtschaf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nne auch wichtige Bergbauprodukte, die Australien liefe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5045075</wp:posOffset>
                </wp:positionV>
                <wp:extent cx="3074670" cy="19926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9926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üge hier Foto z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dwirtschaft Australiens e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2.1pt;height:156.9pt;mso-wrap-distance-left:9.05pt;mso-wrap-distance-right:9.05pt;mso-wrap-distance-top:0pt;mso-wrap-distance-bottom:0pt;margin-top:39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üge hier Foto z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ndwirtschaft Australiens ei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95</wp:posOffset>
                </wp:positionH>
                <wp:positionV relativeFrom="paragraph">
                  <wp:posOffset>6848475</wp:posOffset>
                </wp:positionV>
                <wp:extent cx="3074670" cy="19926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9926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d ein Foto zum Bergba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2.1pt;height:156.9pt;mso-wrap-distance-left:9.05pt;mso-wrap-distance-right:9.05pt;mso-wrap-distance-top:0pt;mso-wrap-distance-bottom:0pt;margin-top:539.2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d ein Foto zum Bergba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75895</wp:posOffset>
                </wp:positionV>
                <wp:extent cx="5419090" cy="91059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Australien 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ein Staat so groß wie ein ganzer Kont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C3D91" style="position:absolute;rotation:-0;width:426.7pt;height:71.7pt;mso-wrap-distance-left:9.05pt;mso-wrap-distance-right:9.05pt;mso-wrap-distance-top:0pt;mso-wrap-distance-bottom:0pt;margin-top:13.85pt;mso-position-vertical-relative:text;margin-left:13.85pt;mso-position-horizontal-relative:text">
                <v:fill type="gradient" angle="90" color2="#000000"/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Australien -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ein Staat so groß wie ein ganzer Kont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-4445</wp:posOffset>
                </wp:positionV>
                <wp:extent cx="993775" cy="61404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140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50482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25pt;height:48.35pt;mso-wrap-distance-left:9.05pt;mso-wrap-distance-right:9.05pt;mso-wrap-distance-top:0pt;mso-wrap-distance-bottom:0pt;margin-top:-0.3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50482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57935</wp:posOffset>
                </wp:positionV>
                <wp:extent cx="2172970" cy="10909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09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Australien gibt es fünf Millionenstädte. Füge jeweils ein Foto und eine kurze Beschreibung der Stadt hier e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1.1pt;height:85.9pt;mso-wrap-distance-left:9.05pt;mso-wrap-distance-right:9.05pt;mso-wrap-distance-top:0pt;mso-wrap-distance-bottom:0pt;margin-top:9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Australien gibt es fünf Millionenstädte. Füge jeweils ein Foto und eine kurze Beschreibung der Stadt hier ei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2159635</wp:posOffset>
                </wp:positionV>
                <wp:extent cx="1739900" cy="116332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633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pt;height:91.6pt;mso-wrap-distance-left:9.05pt;mso-wrap-distance-right:9.05pt;mso-wrap-distance-top:0pt;mso-wrap-distance-bottom:0pt;margin-top:170.0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655</wp:posOffset>
                </wp:positionH>
                <wp:positionV relativeFrom="paragraph">
                  <wp:posOffset>897255</wp:posOffset>
                </wp:positionV>
                <wp:extent cx="1812290" cy="12115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2115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2.7pt;height:95.4pt;mso-wrap-distance-left:9.05pt;mso-wrap-distance-right:9.05pt;mso-wrap-distance-top:0pt;mso-wrap-distance-bottom:0pt;margin-top:70.6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95</wp:posOffset>
                </wp:positionH>
                <wp:positionV relativeFrom="paragraph">
                  <wp:posOffset>2520315</wp:posOffset>
                </wp:positionV>
                <wp:extent cx="1739900" cy="116332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633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7pt;height:91.6pt;mso-wrap-distance-left:9.05pt;mso-wrap-distance-right:9.05pt;mso-wrap-distance-top:0pt;mso-wrap-distance-bottom:0pt;margin-top:198.4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3782695</wp:posOffset>
                </wp:positionV>
                <wp:extent cx="1739900" cy="116332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633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7pt;height:91.6pt;mso-wrap-distance-left:9.05pt;mso-wrap-distance-right:9.05pt;mso-wrap-distance-top:0pt;mso-wrap-distance-bottom:0pt;margin-top:297.8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1335</wp:posOffset>
                </wp:positionH>
                <wp:positionV relativeFrom="paragraph">
                  <wp:posOffset>3782695</wp:posOffset>
                </wp:positionV>
                <wp:extent cx="1739900" cy="116332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633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7pt;height:91.6pt;mso-wrap-distance-left:9.05pt;mso-wrap-distance-right:9.05pt;mso-wrap-distance-top:0pt;mso-wrap-distance-bottom:0pt;margin-top:297.8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3035</wp:posOffset>
                </wp:positionH>
                <wp:positionV relativeFrom="paragraph">
                  <wp:posOffset>7028815</wp:posOffset>
                </wp:positionV>
                <wp:extent cx="1736725" cy="124333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433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6.75pt;height:97.9pt;mso-wrap-distance-left:9.05pt;mso-wrap-distance-right:9.05pt;mso-wrap-distance-top:0pt;mso-wrap-distance-bottom:0pt;margin-top:553.45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635</wp:posOffset>
                </wp:positionH>
                <wp:positionV relativeFrom="paragraph">
                  <wp:posOffset>7750175</wp:posOffset>
                </wp:positionV>
                <wp:extent cx="1736725" cy="12433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433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6.75pt;height:97.9pt;mso-wrap-distance-left:9.05pt;mso-wrap-distance-right:9.05pt;mso-wrap-distance-top:0pt;mso-wrap-distance-bottom:0pt;margin-top:610.2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668135</wp:posOffset>
                </wp:positionV>
                <wp:extent cx="1736725" cy="13049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049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6.75pt;height:102.75pt;mso-wrap-distance-left:9.05pt;mso-wrap-distance-right:9.05pt;mso-wrap-distance-top:0pt;mso-wrap-distance-bottom:0pt;margin-top:52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5405755</wp:posOffset>
                </wp:positionV>
                <wp:extent cx="1736725" cy="12331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33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6.75pt;height:97.1pt;mso-wrap-distance-left:9.05pt;mso-wrap-distance-right:9.05pt;mso-wrap-distance-top:0pt;mso-wrap-distance-bottom:0pt;margin-top:425.6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5085</wp:posOffset>
                </wp:positionH>
                <wp:positionV relativeFrom="paragraph">
                  <wp:posOffset>5045075</wp:posOffset>
                </wp:positionV>
                <wp:extent cx="1739900" cy="116332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633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7pt;height:91.6pt;mso-wrap-distance-left:9.05pt;mso-wrap-distance-right:9.05pt;mso-wrap-distance-top:0pt;mso-wrap-distance-bottom:0pt;margin-top:397.25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06:00Z</dcterms:created>
  <dc:creator>Kracht</dc:creator>
  <dc:description/>
  <dc:language>en-US</dc:language>
  <cp:lastModifiedBy>Kracht</cp:lastModifiedBy>
  <dcterms:modified xsi:type="dcterms:W3CDTF">2002-03-08T14:52:00Z</dcterms:modified>
  <cp:revision>3</cp:revision>
  <dc:subject/>
  <dc:title> </dc:title>
</cp:coreProperties>
</file>